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7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4 lutego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ograniczonego przetargu ustnego, na sprzedaż nieruchomości  niezabudowanej, położonej we wsi Stare Dłutowo, gmina Lidzbark, oznaczonej w operacie ewidencji gruntów obrębu Dłutowo Stare jako działka </w:t>
        <w:br/>
        <w:t xml:space="preserve">nr 52/2 z mapy 4 o powierzchni 0.0900ha, zapisanej w księdze wieczystej </w:t>
        <w:br/>
        <w:t>KW 33396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3:00Z</dcterms:created>
  <dc:creator>Teresa Rogozińska</dc:creator>
  <dc:description/>
  <cp:keywords/>
  <dc:language>en-US</dc:language>
  <cp:lastModifiedBy>Teresa Rogozińska</cp:lastModifiedBy>
  <cp:lastPrinted>2008-02-04T14:32:00Z</cp:lastPrinted>
  <dcterms:modified xsi:type="dcterms:W3CDTF">2008-02-04T13:46:00Z</dcterms:modified>
  <cp:revision>2</cp:revision>
  <dc:subject/>
  <dc:title/>
</cp:coreProperties>
</file>